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firstLine="1416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</w:r>
      <w:r>
        <w:rPr>
          <w:sz w:val="16"/>
          <w:szCs w:val="16"/>
        </w:rPr>
        <w:t>SETTORE SERVIZI SOCIALI</w:t>
      </w:r>
    </w:p>
    <w:p>
      <w:pPr>
        <w:pStyle w:val="Normal"/>
        <w:tabs>
          <w:tab w:val="clear" w:pos="708"/>
          <w:tab w:val="left" w:pos="468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ab/>
        <w:t>UFFICIO PUBBLICA ISTRU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PORTA MILANO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Sett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Reiscrizioni per ordine alfabetico           </w:t>
        <w:tab/>
        <w:t>Nuove domande per ordine d’ins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BORLINI NICOLA</w:t>
        <w:tab/>
        <w:tab/>
        <w:tab/>
        <w:tab/>
        <w:t xml:space="preserve">1. </w:t>
      </w:r>
      <w:r>
        <w:rPr>
          <w:rFonts w:eastAsia="Arial Unicode MS"/>
          <w:sz w:val="20"/>
        </w:rPr>
        <w:t>GIPPONI COLTRO M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RLINI WALTER</w:t>
        <w:tab/>
        <w:tab/>
        <w:tab/>
        <w:tab/>
        <w:t>2. RASERA RICCARD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UMENTO CRISTIAN</w:t>
        <w:tab/>
        <w:tab/>
        <w:tab/>
        <w:tab/>
        <w:t>3. CLEMENTE CHRISTIAN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MURLAI SAIMON</w:t>
        <w:tab/>
        <w:tab/>
        <w:tab/>
        <w:tab/>
        <w:t>4. RAIMONDI LUC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RANCIA LORENZO</w:t>
        <w:tab/>
        <w:tab/>
        <w:tab/>
        <w:tab/>
        <w:t>5. SIMINA STEFAN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ASHI ORKIDA</w:t>
        <w:tab/>
        <w:tab/>
        <w:tab/>
        <w:tab/>
        <w:t>6. CANEPA SOFI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EGA CRISTIAN</w:t>
        <w:tab/>
        <w:tab/>
        <w:tab/>
        <w:tab/>
        <w:t>7. PORTA CLARISS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CCHESE SARA</w:t>
        <w:tab/>
        <w:tab/>
        <w:tab/>
        <w:tab/>
        <w:t>8.  COCOZZA LUCA MARI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ALESSIO</w:t>
        <w:tab/>
        <w:tab/>
        <w:tab/>
        <w:tab/>
        <w:t>9.  NAPOLI ALESSI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OGLIO FABIO</w:t>
        <w:tab/>
        <w:tab/>
        <w:tab/>
        <w:tab/>
        <w:t>10. BATTAGLIA RUBENS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NTOVAN DIEGO</w:t>
        <w:tab/>
        <w:tab/>
        <w:tab/>
        <w:tab/>
        <w:t>11. MATHIS ADRIAN SAMUEL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MENI CHIARA</w:t>
        <w:tab/>
        <w:tab/>
        <w:tab/>
        <w:tab/>
        <w:t>12. NERGJONI STIVEN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RJANAI ROSSELLA</w:t>
        <w:tab/>
        <w:tab/>
        <w:tab/>
        <w:tab/>
        <w:t>13. GJYLI ROXAN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PARACINO ELETTRA</w:t>
        <w:tab/>
        <w:tab/>
        <w:tab/>
        <w:t xml:space="preserve">14. </w:t>
      </w:r>
      <w:r>
        <w:rPr>
          <w:rFonts w:cs="Arial" w:ascii="Arial" w:hAnsi="Arial"/>
          <w:sz w:val="20"/>
          <w:szCs w:val="20"/>
        </w:rPr>
        <w:t>BARBERO VITTORIA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MATTIA</w:t>
        <w:tab/>
        <w:tab/>
        <w:tab/>
        <w:tab/>
        <w:t>15. AZZALIN ALESSANDR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ERIANO SOFIA</w:t>
        <w:tab/>
        <w:tab/>
        <w:tab/>
        <w:tab/>
        <w:t>16. MAZZOLA PAOLO AMIN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IRGA ALESSANDRO</w:t>
        <w:tab/>
        <w:tab/>
        <w:tab/>
        <w:tab/>
        <w:t>17. BOYA BRENDON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PULLA DEBORAH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 lista d’atte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ESSUN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zione lattanti </w:t>
      </w:r>
    </w:p>
    <w:p>
      <w:pPr>
        <w:pStyle w:val="Heading4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Heading4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Reiscrizioni per ordine alfabetic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RAMO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CHEFRA LE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cs="Arial"/>
        </w:rPr>
      </w:pPr>
      <w:r>
        <w:rPr/>
        <w:t>Nuove domande per ordine d’inseriment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ALLARICO SAMUELE</w:t>
        <w:tab/>
        <w:tab/>
        <w:t>12. DE LUNA PIERANGE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</w:rPr>
        <w:t>SEITI NIKOLO'</w:t>
        <w:tab/>
        <w:tab/>
        <w:tab/>
        <w:tab/>
        <w:t>13.  SENNO ALESSIA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INGARELLI FRANCESCO</w:t>
        <w:tab/>
        <w:tab/>
        <w:t>14.  PETRARCA FRANCESCO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ZZUCCHELLI GIULIA</w:t>
        <w:tab/>
        <w:tab/>
        <w:t>15.  CIOFFI DANIELE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LKU MELISSA</w:t>
        <w:tab/>
        <w:tab/>
        <w:tab/>
        <w:t>16.  ISLAMAJ SA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D'ANDREA VITTORIA</w:t>
        <w:tab/>
        <w:tab/>
        <w:tab/>
        <w:t xml:space="preserve">17. </w:t>
      </w:r>
      <w:r>
        <w:rPr>
          <w:rFonts w:eastAsia="Arial Unicode MS" w:cs="Arial" w:ascii="Arial" w:hAnsi="Arial"/>
          <w:sz w:val="20"/>
          <w:szCs w:val="20"/>
        </w:rPr>
        <w:t>MUGGIATI Sofia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KA ALESSIO</w:t>
        <w:tab/>
        <w:tab/>
        <w:tab/>
        <w:t>18. GIORDANO NICOLO’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MBARDO GABRIEL</w:t>
        <w:tab/>
        <w:tab/>
        <w:tab/>
        <w:t xml:space="preserve">19. MANTOVAN CARLOTTA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UGNANI LUNA</w:t>
        <w:tab/>
        <w:tab/>
        <w:tab/>
        <w:t>20.  MUHAXHIRI KLEA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FFIRO GIORGIA</w:t>
        <w:tab/>
        <w:tab/>
        <w:tab/>
        <w:t>21. GIUNTA VALERIA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OLI OLIVIA</w:t>
        <w:tab/>
        <w:tab/>
        <w:tab/>
        <w:tab/>
        <w:t>22. RIRRI MARTINA</w:t>
        <w:tab/>
        <w:tab/>
        <w:tab/>
        <w:tab/>
      </w:r>
    </w:p>
    <w:p>
      <w:pPr>
        <w:pStyle w:val="Normal"/>
        <w:ind w:left="424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3. NAVARRO AMAYA PIERO SAMUE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3"/>
        <w:rPr>
          <w:rFonts w:eastAsia="Arial Unicode MS" w:cs="Arial"/>
        </w:rPr>
      </w:pPr>
      <w:r>
        <w:rPr>
          <w:rFonts w:eastAsia="Arial Unicode MS" w:cs="Arial"/>
        </w:rPr>
        <w:t>In lista d’attes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FONTANA SIMONA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1273  del 22.10.2008.</w:t>
      </w:r>
    </w:p>
    <w:p>
      <w:pPr>
        <w:pStyle w:val="Corpodeltesto2"/>
        <w:jc w:val="both"/>
        <w:rPr/>
      </w:pPr>
      <w:r>
        <w:rPr/>
        <w:t>Le domande pervenute dopo il 06.08.2008 verranno inserite nella successiva graduatoria non appena esaurita l’attuale.</w:t>
      </w:r>
    </w:p>
    <w:p>
      <w:pPr>
        <w:pStyle w:val="TextBody"/>
        <w:jc w:val="both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 </w:t>
      </w:r>
      <w:r>
        <w:rPr>
          <w:rFonts w:cs="Arial"/>
          <w:b/>
          <w:bCs/>
          <w:sz w:val="22"/>
          <w:szCs w:val="24"/>
          <w:lang w:bidi="ar-DZ"/>
        </w:rPr>
        <w:t>Il Dirigente del Settore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11.2008                                                                                              F.to Dott. Sandro Ricossa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2:00Z</dcterms:created>
  <dc:creator>UpiManCla</dc:creator>
  <dc:description/>
  <dc:language>en-US</dc:language>
  <cp:lastModifiedBy>UpiManCla</cp:lastModifiedBy>
  <cp:lastPrinted>2008-10-23T11:43:00Z</cp:lastPrinted>
  <dcterms:modified xsi:type="dcterms:W3CDTF">2008-12-03T14:12:00Z</dcterms:modified>
  <cp:revision>2</cp:revision>
  <dc:subject/>
  <dc:title>Allegato C Determina graduatorie definitive asili nido – a</dc:title>
</cp:coreProperties>
</file>